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(четвертый созыв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ind w:left="627" w:hanging="0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5.12. 2023  г.                             пгт. Кировский                                                № 42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муниципального комитета Кировского городского поселения от 16.12.2022 г. № 293 «О бюджете Кировского городского поселения н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, Устава Кировского городского поселения, принятого решением муниципального комитета Кировского городского поселения 17 августа 2005 года № 5,     (в редакции Устава от 28.09.2023 года № 370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муниципального комитета Кировского городского поселения от  16.12.2022 г. № 293 «О бюджете Кировского городского поселения на 2023 год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ind w:left="1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СТАТЬЯ 1. ОСНОВНЫЕ ХАРАКТЕРИСТИКИ И ИНЫЕ ПОКАЗАТЕЛИ БЮДЖЕТА КИРОВСКОГО ГОРОДСКОГО ПОСЕЛЕНИЯ НА 2023 ГОД</w:t>
      </w:r>
    </w:p>
    <w:p>
      <w:pPr>
        <w:pStyle w:val="Normal"/>
        <w:ind w:left="709" w:firstLine="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6"/>
          <w:szCs w:val="26"/>
        </w:rPr>
        <w:t>Утвердить основные характеристики бюджета Кировского городского поселения на  2023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>а) общий объем доходов бюджета Кировского городского поселения -  в сумме         65 023 293,66 рубля, в том числе объем межбюджетных трансфертов, получаемых из других бюджетов бюджетной системы Российской Федерации – в сумме 21 459 210,10 рублей;</w:t>
      </w:r>
    </w:p>
    <w:p>
      <w:pPr>
        <w:pStyle w:val="TextBodyIndent"/>
        <w:rPr/>
      </w:pPr>
      <w:r>
        <w:rPr>
          <w:sz w:val="26"/>
          <w:szCs w:val="26"/>
        </w:rPr>
        <w:t>б) общий объем расходов бюджета Кировского городского поселения  - в сумме 72 439 899,88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) размер дефицита бюджета Кировского городского поселения – в сумме 7 416 606,22 рублей;</w:t>
      </w:r>
    </w:p>
    <w:p>
      <w:pPr>
        <w:pStyle w:val="TextBodyIndent"/>
        <w:rPr/>
      </w:pPr>
      <w:r>
        <w:rPr>
          <w:sz w:val="26"/>
          <w:szCs w:val="26"/>
        </w:rPr>
        <w:t>г) верхний предел муниципального долга Кировского городского поселения на 1 января 2024 года в сумме 0,00 рублей, в том числе верхний предел долга по муниципальным гарантиям Кировского городского поселения – 0,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) источники внутреннего финансирования дефицита бюджета Кировского городского поселения – в сумме 7 416 606,22 рублей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общий объем бюджетных ассигнований на исполнение публичных нормативных обязательств - в сумме 256 650,44 рублей, согласно приложению 6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>
          <w:sz w:val="26"/>
          <w:szCs w:val="26"/>
        </w:rPr>
        <w:t xml:space="preserve">Статью 9 изложить в следующей редакции: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9. РЕЗЕРВНЫЙ ФОНД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дить объем резервного фонда Кировского городского поселения на 2023 год в сумме 40 000,00 рублей..»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комитета от 16.12.2022 года № 293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решению муниципального комитета от 16.12.2022 года № 293 изложить в редакции Приложения 3 к настоящему решению.</w:t>
      </w:r>
    </w:p>
    <w:p>
      <w:pPr>
        <w:pStyle w:val="Normal"/>
        <w:numPr>
          <w:ilvl w:val="0"/>
          <w:numId w:val="2"/>
        </w:numPr>
        <w:spacing w:before="24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решению муниципального комитета от 16.12.2022 года № 293 изложить в редакции Приложения 4 к настоящему решению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решению муниципального комитета от 16.12.2022 года № 293 изложить в редакции Приложения 5 к настоящему решению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Деловой вестник Кировского городского поселения» и размещению с приложениями в полном объеме на официальном сайте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0"/>
        <w:gridCol w:w="3294"/>
        <w:gridCol w:w="960"/>
        <w:gridCol w:w="96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FF0000"/>
                <w:sz w:val="26"/>
                <w:szCs w:val="2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15.12. 2023 года  № 425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8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6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22"/>
        <w:gridCol w:w="625"/>
        <w:gridCol w:w="545"/>
        <w:gridCol w:w="731"/>
        <w:gridCol w:w="634"/>
        <w:gridCol w:w="239"/>
        <w:gridCol w:w="120"/>
        <w:gridCol w:w="424"/>
        <w:gridCol w:w="285"/>
        <w:gridCol w:w="849"/>
        <w:gridCol w:w="143"/>
        <w:gridCol w:w="1417"/>
        <w:gridCol w:w="142"/>
        <w:gridCol w:w="872"/>
        <w:gridCol w:w="960"/>
        <w:gridCol w:w="960"/>
        <w:gridCol w:w="962"/>
      </w:tblGrid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  <w:bookmarkStart w:id="0" w:name="RANGE!A1%3AC64"/>
            <w:bookmarkStart w:id="1" w:name="RANGE!A1%3AC64"/>
            <w:bookmarkEnd w:id="1"/>
          </w:p>
        </w:tc>
        <w:tc>
          <w:tcPr>
            <w:tcW w:w="572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76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276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0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15.12. 2023 года  № 425             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23 год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2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564 083,56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 128 55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28 55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 219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0 616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0 616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57 297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57 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 297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297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7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1 212,41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 971 212,41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5 99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1 4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8 888,15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8 888,15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888,15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4 608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6 02000 02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00 00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74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4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9000 00 0000 14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782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82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10000 00 0000 14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8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 69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 69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69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459 210,1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459 210,1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1 621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3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08 433,9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599 00 0000 150 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599 13 0000 150 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8 433,9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8 433,9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45,2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45,20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23 293,66</w:t>
            </w:r>
          </w:p>
        </w:tc>
        <w:tc>
          <w:tcPr>
            <w:tcW w:w="3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6"/>
                <w:szCs w:val="26"/>
              </w:rPr>
              <w:t>Глава Кировского городского поселения</w:t>
              <w:tab/>
              <w:t xml:space="preserve"> </w:t>
              <w:tab/>
              <w:t xml:space="preserve"> 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С.В.Коляда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8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01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15.12. 2023 года  № 425            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48 511,56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8 501,7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689,4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9 689,4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9 689,4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9 689,4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9 689,4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9 689,4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9 689,4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5 932,97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463,3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463,3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98,6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98,6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1,04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1,04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54 387,4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 207,4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 207,4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 207,4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 15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90 457,4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2 283,82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2 283,82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173,66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173,66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307,2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307,2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7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7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99 443,2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28 561,7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892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624,57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5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57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57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57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8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8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62 045,13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2 205,13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423,7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 423,7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945,2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43 277 ,7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43 277,7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5 504,03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5 504,03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125 504,03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4 121,12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443,89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443, 89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 677,23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 677,23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82,9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82,9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82,91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 650,4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650,4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650,4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650,4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650,4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39 899,88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1088"/>
        <w:gridCol w:w="187"/>
        <w:gridCol w:w="983"/>
        <w:gridCol w:w="293"/>
        <w:gridCol w:w="1072"/>
        <w:gridCol w:w="346"/>
        <w:gridCol w:w="722"/>
        <w:gridCol w:w="412"/>
        <w:gridCol w:w="155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F217"/>
            <w:bookmarkStart w:id="4" w:name="RANGE!A1%3AF217"/>
            <w:bookmarkEnd w:id="4"/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15.12. 2023 года  № 425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23 год в ведомственной структуре расходо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48 511,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8 8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 6893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35 93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46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46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98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98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1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54 38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 30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 30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2 30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90 45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2 28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2 28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30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307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99 443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28 56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62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62 04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220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42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42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Формирование комфортной городской среды на территории Кировского городского поселения Кировского муниципального района Приморского края на 2020-2027 гг.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комфорт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на 2023 г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3 27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43 277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5 50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5 50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125 504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724 121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 44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44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 67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 67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8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8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8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39 89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798"/>
        <w:gridCol w:w="620"/>
        <w:gridCol w:w="448"/>
        <w:gridCol w:w="686"/>
        <w:gridCol w:w="1559"/>
        <w:gridCol w:w="960"/>
        <w:gridCol w:w="960"/>
        <w:gridCol w:w="960"/>
        <w:gridCol w:w="960"/>
      </w:tblGrid>
      <w:tr>
        <w:trPr>
          <w:trHeight w:val="272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D150"/>
            <w:bookmarkStart w:id="6" w:name="RANGE!A1%3AD150"/>
            <w:bookmarkEnd w:id="6"/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15.12. 2023 года  № 425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23 год по муниципальным программам и непрограммным направлениям 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ДЕЯТЕЛЬНОСТИ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27 602,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1 160,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 160,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423,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 423,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12 29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12 29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 312 29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858 50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5 93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463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 463,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98 ,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8,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1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1,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69 689,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4 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4 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90 457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2 28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2 28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17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24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0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4 121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44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 44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 67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 677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82 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 382,9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8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 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307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307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2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202,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439 899,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170"/>
        <w:gridCol w:w="1371"/>
        <w:gridCol w:w="1068"/>
        <w:gridCol w:w="269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  15.12. 2023 года  № 425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7" w:name="OLE_LINK1"/>
            <w:bookmarkEnd w:id="7"/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Кировского городского поселения н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6 650,4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3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9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18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650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</w:t>
        <w:tab/>
        <w:t xml:space="preserve"> </w:t>
        <w:tab/>
        <w:t xml:space="preserve">  С.В.Коляд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color w:val="FF0000"/>
    </w:rPr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24:00Z</dcterms:created>
  <dc:creator>SS</dc:creator>
  <dc:description/>
  <cp:keywords/>
  <dc:language>en-US</dc:language>
  <cp:lastModifiedBy>ADM2</cp:lastModifiedBy>
  <cp:lastPrinted>2023-12-26T09:02:00Z</cp:lastPrinted>
  <dcterms:modified xsi:type="dcterms:W3CDTF">2023-12-25T23:55:00Z</dcterms:modified>
  <cp:revision>319</cp:revision>
  <dc:subject/>
  <dc:title>РОССИЙСКАЯ ФЕДЕРАЦИЯ ПРИМОРСКИЙ КРАЙ</dc:title>
</cp:coreProperties>
</file>